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HIẾU BỎ GIÁ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 ch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đấ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iá hạn ngạch thuế quan nhậ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hẩ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ô tô đã qua sử dụ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021 theo cam kết tại Hiệp định CPTP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HƯƠNG NH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à Nội, ngày    tháng    năm 2021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ộ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ồng đấu giá hạn ngạch thuế quan nhập khẩu ô t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a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a sử dụng năm 2021 theo cam kết tại Hiệp định CPTP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Địa chỉ: Cục Xuất nhậ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hẩ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Bộ Công Thương, 54 Hai Bà Trưng, Hà Nội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ên Thương nhâ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ịa chỉ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Ngành nghề kinh doanh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462"/>
        <w:gridCol w:w="1462"/>
        <w:gridCol w:w="1365"/>
        <w:gridCol w:w="1853"/>
        <w:gridCol w:w="1756"/>
      </w:tblGrid>
      <w:tr>
        <w:trPr/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ợ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ăng ký đấu giá (chiếc)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ăng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ị giá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ủa đơn đấ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(triệu V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 đặt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ớ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triệu VNĐ)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ng tích động cơ &gt; 3.000c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ung tích động cơ ≤ 3.000 c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giá 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giá 2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giá 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giá 4....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giá 33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số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giá trị các đơn giá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0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đăng ký đấu giá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chú: Tổng số lượng đăng ký không vượt quá 33 chiếc ô tô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8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958"/>
      </w:tblGrid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ời đại diện theo pháp luật của thương nhâ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ý, ghi rõ họ tên, chức danh, đóng dấ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1:00Z</dcterms:created>
  <dc:creator>PC</dc:creator>
  <dc:description/>
  <cp:keywords/>
  <dc:language>en-US</dc:language>
  <cp:lastModifiedBy>PC</cp:lastModifiedBy>
  <dcterms:modified xsi:type="dcterms:W3CDTF">2024-01-25T09:22:00Z</dcterms:modified>
  <cp:revision>1</cp:revision>
  <dc:subject/>
  <dc:title/>
</cp:coreProperties>
</file>